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HEL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@1991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r Enterprises distributes DrHELP as Shareware. 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- subject to your acceptance of the license agre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downloaded from any bulletin board system, an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freely copied and shared.  I ask you to help 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te this version by sharing UNMODIFIED copie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  I hope you get some 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written to provide a mechanism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or Dr DOS Version 5.0 commands.  Similar program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ersions of MSDOS and PCDOS.  It's colorful and it'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rmation for the help text itself wa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DOS User Guide and from the help text displayed by Dr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a command with the /H(elp) option.  It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to the best that I can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errors from minor typos to technical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m to me, I will make every effort to correct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rite or utilize one of the two support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(both CompuServe and GENIE) to obtain support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Electronic mailboxes are checked only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, but are a very effective way of communicating.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es are great for relating problems, receiving work-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problem specific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pport electronic communications on both GENIE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trongly advised to obtain a USER ID o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services as no other form of electronic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GENIE, you can leave mail addressed to T.KERR1. 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nswered as soon as possible.  If you ne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a GENIE account  you can call GENIE toll f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638-96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electronic correspondence is limited to EMAIL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ID is [75140,3326].  If you are a CompuServ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reach me, use EMAIL.  EMAIL messages ar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possible.  If you need information on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account you can call CompuServe toll f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848-8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48 Black Oa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fax, VA 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run without problems on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r DOS Version 5.0.  It will run from any disk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all three files are colocated.  I recommen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rely copying) the files in any directory that is o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and adding an APPEND statement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directory.  That way, the program and its tw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 and run from the command line no matter w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working disk and directory you are working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help on any Dr DOS command, simply enter "HELP"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HELP main menu for access to help on any command.  O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P &lt;command&gt;", where &lt;command&gt; is any valid Dr DOS comm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ready know what command you need hel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a conscious decision not to develop this program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lt that most situations in which the program w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be useful) would be ones where the user is alread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rompt.  You're ready to enter a DOS command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quite remember the right syntax or right switch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- and entering one DRHELP command is easier and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find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computer program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stored in a retrieval system, or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nguage in any form or by any means, except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cense aggreement, without obtaining the expr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DrHELP is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Title to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o the licensed software program is not transferr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user is granted an exclusive license to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mputer or comput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HELP is a copyrighted computer program.  It is protected by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laws of the United States as well as by international law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ke any changes or modifications to DrHELP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assemble, or otherwise reverse engineer the computer program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rHELP implies your agreement and acceptance of the terms and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arrants only that the magnetic media on which the D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 is recorded and the limited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re free from defects in materials and workmanship unde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oes not warrant that the licensed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r that the operation of the software will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rror-free.  The limited warranty does not cover an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 which has been altered or changed in any way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ranty does not cover any media or documentat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ed to abuse or damage by you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LITED WARRANTIES, INCLUDING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 ARE LIMITED TO THE TERM OF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.  Some states do not allow limitations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last; so the above limitation may not apply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set forth above are in lieu of any and all o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implied warranties, whether oral, written, or impl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 set 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responsible for any problems 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icensed software.  This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hardware, computer software, operating systems, and any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or computing accessories.  End users agree to hol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meless for any problems arising from use of Dr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INDIRECT,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BREACH OF THE WARRANTIES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r limitation of incidental or consequential da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case shall the author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right to use Dr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may post D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for downloading by their user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s long as the above conditions are m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